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e Swim Together (Finding Nemo – The Musica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Kristen &amp; Bobby Lope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body move. I've been watchin' you kid. You're small enough to break us fre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 don't swim well. I got a bad fi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bad fin has never stopped m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PEAC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escape plans never work, Gill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this time we got him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promise, we will all get ou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 long as we can swim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 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operation is the secret to our succes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BBLE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bbles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 in harmon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LOA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 start at dentistr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the fish of Pablo Sherman, D.D.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little guy is one of us now. And we can't send him off to death. Darla's coming in five days and he'll be long gone 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. We all will! If we do this the way we do everything els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u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gether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, DEB, BLOAT, BUBBLES, PEAC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 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ogether we'll get out of here as a group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LOA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I believe we ca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but what's the plan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gonna jam the filter and fill this tank with poo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, DEB, BLOAT, BUBBLES, PEAC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h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is kid jams the filter the tank will get filthy, and the dentist will have to clean it. He'll put us into individua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gs and we'll roll out the window into the ocean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, DEB, BLOAT, BUBBLES, PEAC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o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LOA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"poop" thing threw m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wim together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ttle clownfish you're our ticket to breaking fre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we all join fi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body wi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'll swim 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open sea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I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hat's your name, kid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NEM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Nemo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8:00Z</dcterms:created>
  <dc:creator>Guy Dearden</dc:creator>
  <dc:description/>
  <cp:keywords/>
  <dc:language>en-US</dc:language>
  <cp:lastModifiedBy>Guy Dearden</cp:lastModifiedBy>
  <dcterms:modified xsi:type="dcterms:W3CDTF">2012-07-12T16:28:00Z</dcterms:modified>
  <cp:revision>2</cp:revision>
  <dc:subject/>
  <dc:title>Topsy Turvy </dc:title>
</cp:coreProperties>
</file>